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Список випускних роб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КР «магістр»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по кафедрі </w:t>
      </w:r>
      <w:r>
        <w:rPr>
          <w:u w:val="single"/>
          <w:lang w:val="uk-UA"/>
        </w:rPr>
        <w:t>всесвітньої історії та історіографії</w:t>
      </w:r>
      <w:r>
        <w:rPr/>
        <w:t xml:space="preserve"> за 2014/2015 навчальний рік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89"/>
        <w:gridCol w:w="2700"/>
        <w:gridCol w:w="1980"/>
        <w:gridCol w:w="164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виконавц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наукового керівн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навчанн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ойко Оксана Анатол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цепція римського права на українських землях за доби середньовіччя та нового часу: історичний аспект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ойков О.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зел Євген Іг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імператорська регулярна армія та імператорський флот в першій світовій війні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ихайленко Г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юдовик Дмитро О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нні етапи європейської інтеграції: від проектів пан-європи до спільного рин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923-1957 рр.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ндрєєва С.С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стровський Дмитро Вітал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ія Андерса в контексті радянсько-польських відносин у роки другої світової війн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ник О.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одан Дмитро Серг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зантійська імперія та Київська Русь: політико-правові взаємовідносин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ойков О.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Список випускних роб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КР «спеціаліст»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по кафедрі </w:t>
      </w:r>
      <w:r>
        <w:rPr>
          <w:u w:val="single"/>
          <w:lang w:val="uk-UA"/>
        </w:rPr>
        <w:t>всесвітньої історії та історіографії</w:t>
      </w:r>
      <w:r>
        <w:rPr>
          <w:lang w:val="uk-UA"/>
        </w:rPr>
        <w:t xml:space="preserve"> за 2014/2015 навчальний рі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89"/>
        <w:gridCol w:w="2700"/>
        <w:gridCol w:w="1980"/>
        <w:gridCol w:w="164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виконавц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наукового керівн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навчанн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Андрієвська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и в житті основних соціальних верств російського суспільства в роки Першої світової вій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ник О.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ідович Є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ендерні аспекти теорії та практики націонал-соціалі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ндрєєва С.С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рицька  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сійсько-британські династичні зв’язки в системі міжнародних відносин ХІХ 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апарулін Ю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айдаш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ьополітична діяльність Італії після обєднання (кінець ХІХ-початок ХХ с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ник О.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ібиш 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стать Д.Ф. Даллеса у вітчизняній історіограф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уценко Ю.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зньова С</w:t>
            </w:r>
            <w:r>
              <w:rPr>
                <w:lang w:val="uk-U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. Лобода та його діяльність в Етнографічній комісії при ВУ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ндрєєв В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альований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«Східна криза» середини ХІХ ст. у світовому контек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ник О.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орозов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браз Спартака в літературі та мистецтві: історичні реалії та міфотворч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ндрєєв В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икитенко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еміграція в 20-30-х роках ХХ ст.: науково-освітня діяльність в Чех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ихайленко Г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амойленко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и в американському суспільстві в ході та по закінченню громадянської війни у С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ник О.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оценко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СДАП в партійно-політичній структурі Веймарської республіки (1924-1929 р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ндрєєва С.С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Трофимчук 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 Ордену тамплієрів в науковій та популярній літератур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ндрєєв В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Шишацький 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імецький мілітаризм і Європа (друга половина ХІХ – перша половина ХХ с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уценко Ю.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3:00Z</dcterms:created>
  <dc:creator>1</dc:creator>
  <dc:description/>
  <cp:keywords/>
  <dc:language>en-US</dc:language>
  <cp:lastModifiedBy>1</cp:lastModifiedBy>
  <dcterms:modified xsi:type="dcterms:W3CDTF">2015-06-03T09:06:00Z</dcterms:modified>
  <cp:revision>2</cp:revision>
  <dc:subject/>
  <dc:title>Список випускних робіт</dc:title>
</cp:coreProperties>
</file>